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ind w:left="6379" w:hanging="6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Директор                                                                      МОБУНОШ№43</w:t>
      </w:r>
    </w:p>
    <w:p>
      <w:pPr>
        <w:pStyle w:val="Normal"/>
        <w:ind w:left="6379" w:hanging="63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Маргарян Л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6379" w:hanging="6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09.11г.</w:t>
      </w:r>
    </w:p>
    <w:p>
      <w:pPr>
        <w:pStyle w:val="Normal"/>
        <w:ind w:left="6379" w:hanging="6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6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6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6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 xml:space="preserve">Положение  об управляющем совете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шко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правляющий совет школы является высшим коллегиальным органом самоуправления принимающим в соответствии с Уставом школы решение отдельных вопросов, относящихся к компетенц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т осуществляет свою деятельность в соответствии сзаконами и нормативно-правовыми  актами РФ, Краснодарского края, органов местного самоуправления муниципального образования  Новокубанский район, Уставом МОБУНОШ№4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еятельность членов Совета основывается на принципах добровольности участия в его работе, коллегиальности  принятия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лены Совета не получают вознограждения за  работу в Со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овет состоит из избираемых членов, представля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ей(законных представителей)-2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ников МОБУНОШ -1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уководитель МОБУНОШ-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учредителя(УО)-1 человек(назначается У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решению Совета  в его состав также могут  приглашены граждане,чья профессиональная деятельность, знания могут позитивным образом содействовать функционированию и развитию школы-1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утверждает долгосрочные программы, в том числе Программу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ссматривает и утверждает правила поведения учащих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согласовывает (по представлению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оложение о размерах, порядке и условиях осуществления стимулирующих и компенсационных выплат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распределение стимулирующей части оплаты труда педагогических работников, вносит предложения по распределению стимулирующих выплат непедагогическому персонал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школьный компонент содержания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вносит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в ча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распределения стимулирующих выплат непедагогическому персонал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 материально-технического обеспечения и оснащения образовательного процесса,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(в пределах выделяемых средст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 созд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условий для организации питания, медицинского обслуживания обучающих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ероприятий по охране и укреплению здоровья обучающих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развития воспитательной работы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участвует в принятии решений о созда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участвует в подготовке и согласовывает публичный (ежегодный) доклад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который подписывается совместно председателем Совета и 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 разрабатывает услов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 обучающихся по оказанию дополнительных, в том числе платных, образовательных услуг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е отнесенным к компетенции директора и Общего собрания трудового коллектива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  <w:t xml:space="preserve"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</w:t>
      </w:r>
      <w:r>
        <w:rPr>
          <w:color w:val="000000"/>
          <w:szCs w:val="28"/>
        </w:rPr>
        <w:t>Учреждении</w:t>
      </w:r>
      <w:r>
        <w:rPr/>
        <w:t>, а также учебных пособий, допущенных к использованию в образовательном процессе в</w:t>
      </w:r>
      <w:r>
        <w:rPr>
          <w:color w:val="000000"/>
          <w:szCs w:val="28"/>
        </w:rPr>
        <w:t xml:space="preserve"> Учреждении</w:t>
      </w:r>
      <w:r>
        <w:rPr/>
        <w:t>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</w:r>
      <w:r>
        <w:rPr>
          <w:b/>
          <w:i/>
        </w:rPr>
        <w:t xml:space="preserve">Основными задачами Совета </w:t>
      </w:r>
      <w:r>
        <w:rPr>
          <w:b/>
          <w:i/>
          <w:color w:val="000000"/>
          <w:szCs w:val="28"/>
        </w:rPr>
        <w:t>Учреждения</w:t>
      </w:r>
      <w:r>
        <w:rPr>
          <w:b/>
          <w:i/>
        </w:rPr>
        <w:t xml:space="preserve"> являются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  <w:t>1) определение основных направлений развития Учреждения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) повышение эффективности финансово-экономической деятельности</w:t>
      </w:r>
      <w:r>
        <w:rPr>
          <w:color w:val="000000"/>
          <w:szCs w:val="28"/>
        </w:rPr>
        <w:t xml:space="preserve"> Учреждения</w:t>
      </w:r>
      <w:r>
        <w:rPr>
          <w:szCs w:val="28"/>
        </w:rPr>
        <w:t>, стимулирования труда его работнико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3) содействие созданию в Учреждении оптимальных условий и форм организации образовательного процесс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4) осуществление контроля за соблюдением надлежащих условий обучения, воспитания и труда в </w:t>
      </w:r>
      <w:r>
        <w:rPr>
          <w:color w:val="000000"/>
          <w:szCs w:val="28"/>
        </w:rPr>
        <w:t>Учреждении</w:t>
      </w:r>
      <w:r>
        <w:rPr>
          <w:szCs w:val="28"/>
        </w:rPr>
        <w:t>, сохранения и укрепления здоровья обучающихся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) осуществление контроля за целевым и рациональным расходованием финансовых средств Учреждения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6) участие в рассмотрении конфликтных ситуаций между участниками, образовательного процесса в случаях, когда это необходим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1. Решения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инятые в пределах его полномочий, являются обязательными для администрации и членов трудового коллектива. На заседан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едутся протоколы, которые подписываются председателем управляющего совета и секретарем и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7:00Z</dcterms:created>
  <dc:creator>Лариса</dc:creator>
  <dc:description/>
  <dc:language>en-US</dc:language>
  <cp:lastModifiedBy>Арти</cp:lastModifiedBy>
  <cp:lastPrinted>2011-10-06T14:27:00Z</cp:lastPrinted>
  <dcterms:modified xsi:type="dcterms:W3CDTF">2011-10-08T10:17:00Z</dcterms:modified>
  <cp:revision>2</cp:revision>
  <dc:subject/>
  <dc:title/>
</cp:coreProperties>
</file>